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Директору ООО «СОЮЗ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_____________________________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проживающего(ей) по адресу: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______________________________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паспорт: ______________________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выдан: 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телефон: ______________________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ошу Вас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spacing w:lineRule="atLeast" w:line="240" w:before="0" w:after="60"/>
        <w:ind w:left="714" w:hanging="357"/>
        <w:jc w:val="both"/>
        <w:rPr/>
      </w:pPr>
      <w:r>
        <w:rPr/>
        <w:t>провести инструментальную проверк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spacing w:lineRule="atLeast" w:line="240" w:before="0" w:after="60"/>
        <w:ind w:left="714" w:hanging="357"/>
        <w:jc w:val="both"/>
        <w:rPr/>
      </w:pPr>
      <w:r>
        <w:rPr/>
        <w:t>разрешить снять номерную охранную пломбу ООО «СОЮЗ" / АО «ЭнергосбыТ Плюс» с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spacing w:lineRule="atLeast" w:line="240" w:before="0" w:after="60"/>
        <w:ind w:left="714" w:hanging="357"/>
        <w:jc w:val="both"/>
        <w:rPr/>
      </w:pPr>
      <w:r>
        <w:rPr/>
        <w:t>установить номерную охранную пломбу ООО «СОЮЗ» на___________________</w:t>
      </w:r>
    </w:p>
    <w:p>
      <w:pPr>
        <w:pStyle w:val="Normal"/>
        <w:tabs>
          <w:tab w:val="clear" w:pos="708"/>
          <w:tab w:val="left" w:pos="357" w:leader="none"/>
        </w:tabs>
        <w:spacing w:lineRule="atLeast" w:line="240" w:before="0" w:after="60"/>
        <w:ind w:left="357" w:hanging="0"/>
        <w:jc w:val="both"/>
        <w:rPr/>
      </w:pPr>
      <w:r>
        <w:rPr/>
        <w:t xml:space="preserve">прибор(а) учета электрической энергии жилого или дачного (садового) дома </w:t>
      </w:r>
      <w:r>
        <w:rPr>
          <w:i/>
        </w:rPr>
        <w:t xml:space="preserve">(необходимое следует подчеркнуть), </w:t>
      </w:r>
      <w:r>
        <w:rPr/>
        <w:t>расположенного по адресу:___________________________________________________________________________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полагаемые дата: с ______________20___ г.  и время  _____ часов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до ______________20___ г.  и время  _____ ча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мер договора энергоснабжения (лицевого счета) __________________________________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*Технические условия № _________________, дата выдачи ___________________________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*Акты разграничения балансовой принадлежности и эксплуатационной ответственности №_____________, дата выдачи ______________, максимальная мощность ___________ кВ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стонахождение прибора(ов) учета ______________________________________________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i/>
          <w:sz w:val="16"/>
          <w:szCs w:val="16"/>
        </w:rPr>
        <w:t>(внутри строения, на заборе, на границе земельного участка, на опоре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етрологические характеристики установленного прибора(ов) учета: </w:t>
      </w:r>
    </w:p>
    <w:p>
      <w:pPr>
        <w:pStyle w:val="Normal"/>
        <w:jc w:val="both"/>
        <w:rPr/>
      </w:pPr>
      <w:r>
        <w:rPr/>
        <w:t>Марка, тип, заводской номер ___________________________________________________________, класс точности________________.</w:t>
      </w:r>
    </w:p>
    <w:p>
      <w:pPr>
        <w:pStyle w:val="Normal"/>
        <w:jc w:val="both"/>
        <w:rPr/>
      </w:pPr>
      <w:r>
        <w:rPr/>
        <w:t>*Измерительных трансформаторов:</w:t>
      </w:r>
    </w:p>
    <w:p>
      <w:pPr>
        <w:pStyle w:val="Normal"/>
        <w:jc w:val="both"/>
        <w:rPr/>
      </w:pPr>
      <w:r>
        <w:rPr/>
        <w:t>Марка, тип _____________________________________________, класс точности_______________.</w:t>
      </w:r>
    </w:p>
    <w:p>
      <w:pPr>
        <w:pStyle w:val="Normal"/>
        <w:numPr>
          <w:ilvl w:val="0"/>
          <w:numId w:val="2"/>
        </w:numPr>
        <w:rPr/>
      </w:pPr>
      <w:r>
        <w:rPr/>
        <w:t>Причина проведения работ ______________________________________________________.</w:t>
      </w:r>
    </w:p>
    <w:p>
      <w:pPr>
        <w:pStyle w:val="Normal"/>
        <w:rPr>
          <w:i/>
          <w:i/>
          <w:sz w:val="16"/>
          <w:szCs w:val="16"/>
        </w:rPr>
      </w:pPr>
      <w:r>
        <w:rPr>
          <w:rFonts w:eastAsia="Times New Roman"/>
          <w:lang w:eastAsia="en-US"/>
        </w:rPr>
        <w:t xml:space="preserve">                                                         </w:t>
      </w:r>
      <w:r>
        <w:rPr>
          <w:rFonts w:eastAsia="Calibri"/>
          <w:i/>
          <w:sz w:val="16"/>
          <w:szCs w:val="16"/>
          <w:lang w:eastAsia="en-US"/>
        </w:rPr>
        <w:t>(ремонт проводки, замена сч-ка, перенос сч-ка, замена автоматов, зам. ввода, установка ВОУ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казания прибора учета ________________________________________________________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та следующей поверки ________________________________________________________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rFonts w:eastAsia="Calibri"/>
          <w:lang w:eastAsia="en-US"/>
        </w:rPr>
        <w:t>После установки, замены, переноса счетчика д</w:t>
      </w:r>
      <w:r>
        <w:rPr/>
        <w:t>ля выполнения работ по допуску в эксплуатацию прибора(ов) учета обязуюс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</w:t>
      </w:r>
      <w:r>
        <w:rPr>
          <w:rFonts w:eastAsia="Calibri"/>
          <w:lang w:eastAsia="en-US"/>
        </w:rPr>
        <w:t xml:space="preserve">сделать заявку на приемку – опломбировку </w:t>
      </w:r>
      <w:r>
        <w:rPr/>
        <w:t>прибора(ов) учета</w:t>
      </w:r>
      <w:r>
        <w:rPr>
          <w:rFonts w:eastAsia="Calibri"/>
          <w:lang w:eastAsia="en-US"/>
        </w:rPr>
        <w:t>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обеспечить доступ представителя ООО «СОЮЗ» к энергопринимающему устройству для выполнения работ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обеспечить свое личное присутствие для подписания документов о допуске в эксплуатацию прибора(ов) учета или присутствие представ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>______________ /____________________ /</w:t>
      </w:r>
      <w:r>
        <w:rPr/>
        <w:t xml:space="preserve">            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подпись)                                            (Ф.И.О.)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/>
      </w:pPr>
      <w:r>
        <w:rPr/>
        <w:t>«____» __________________ 20____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заполняется при наличии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80808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808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5:36:00Z</dcterms:created>
  <dc:creator>Peterburgregiongaz</dc:creator>
  <dc:description/>
  <cp:keywords/>
  <dc:language>en-US</dc:language>
  <cp:lastModifiedBy>Пользователь</cp:lastModifiedBy>
  <cp:lastPrinted>2012-07-27T16:11:00Z</cp:lastPrinted>
  <dcterms:modified xsi:type="dcterms:W3CDTF">2021-04-09T10:15:00Z</dcterms:modified>
  <cp:revision>9</cp:revision>
  <dc:subject/>
  <dc:title>В ЗАО «Газпром межрегионгаз Санкт-Петербург»</dc:title>
</cp:coreProperties>
</file>